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Ben Collinsworth</w:t>
      </w:r>
    </w:p>
    <w:p>
      <w:pPr>
        <w:pStyle w:val="Normal"/>
        <w:rPr>
          <w:rFonts w:ascii="Verdana" w:hAnsi="Verdana" w:cs="Verdana"/>
          <w:b/>
          <w:b/>
        </w:rPr>
      </w:pPr>
      <w:r>
        <w:rPr>
          <w:rFonts w:cs="Verdana" w:ascii="Verdana" w:hAnsi="Verdana"/>
          <w:b/>
        </w:rPr>
        <w:t>Native Land Design, LLC</w:t>
      </w:r>
    </w:p>
    <w:p>
      <w:pPr>
        <w:pStyle w:val="Normal"/>
        <w:rPr>
          <w:rFonts w:ascii="Verdana" w:hAnsi="Verdana" w:cs="Verdana"/>
          <w:b/>
          <w:b/>
        </w:rPr>
      </w:pPr>
      <w:r>
        <w:rPr>
          <w:rFonts w:cs="Verdana" w:ascii="Verdana" w:hAnsi="Verdana"/>
          <w:b/>
        </w:rPr>
        <w:t>301 Brushy Creek Road, Suite 108</w:t>
      </w:r>
    </w:p>
    <w:p>
      <w:pPr>
        <w:pStyle w:val="Normal"/>
        <w:rPr>
          <w:rFonts w:ascii="Verdana" w:hAnsi="Verdana" w:cs="Verdana"/>
          <w:b/>
          <w:b/>
        </w:rPr>
      </w:pPr>
      <w:r>
        <w:rPr>
          <w:rFonts w:cs="Verdana" w:ascii="Verdana" w:hAnsi="Verdana"/>
          <w:b/>
        </w:rPr>
        <w:t>Cedar Park, TX  78613</w:t>
      </w:r>
    </w:p>
    <w:p>
      <w:pPr>
        <w:pStyle w:val="Normal"/>
        <w:rPr>
          <w:rFonts w:ascii="Verdana" w:hAnsi="Verdana" w:cs="Verdana"/>
          <w:b/>
          <w:b/>
        </w:rPr>
      </w:pPr>
      <w:r>
        <w:rPr>
          <w:rFonts w:cs="Verdana" w:ascii="Verdana" w:hAnsi="Verdana"/>
          <w:b/>
        </w:rPr>
        <w:t xml:space="preserve">512-918-2270 office </w:t>
      </w:r>
    </w:p>
    <w:p>
      <w:pPr>
        <w:pStyle w:val="Normal"/>
        <w:rPr>
          <w:rFonts w:ascii="Verdana" w:hAnsi="Verdana" w:cs="Verdana"/>
          <w:b/>
          <w:b/>
        </w:rPr>
      </w:pPr>
      <w:hyperlink r:id="rId2">
        <w:r>
          <w:rPr>
            <w:rStyle w:val="InternetLink"/>
            <w:rFonts w:cs="Verdana" w:ascii="Verdana" w:hAnsi="Verdana"/>
            <w:b/>
          </w:rPr>
          <w:t>www.nativelanddesign.com</w:t>
        </w:r>
      </w:hyperlink>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Native Land Design is a full service landscape company in Cedar Park that began in October of 2001.  The company began as a residential service provider for builders and estate homes.  Our client list included Centex Homes, Drees Custom Homes, David Weekly Homes, several custom builders and personal estate development.  In the past two years we have switched to commercial services and work with large retail developers, home owner associations, professional office management companies, etc.  Some of our current clients include Sun City in Georgetown, Simon Malls in Austin, San Antonio, McAllen, The Hollows in Georgetown, Sharyland in Mission, First Colony in Houston, Commonwealth in Houston, and The Rim in San Antonio to name a fe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have a B.S. degree in Landscape Design and Horticulture from Texas A&amp;M University, graduating in 1999.  Upon graduation I began working at a privately owned landscape company in the Austin area with revenue in the 35 million dollar range.  That company was bought by a national service provider in 2000 and I realized very quickly that I did not fit into the new corporate culture.  I began this company in 2001 with a partner and no business experience, financing, plans, partnership agreement, etc.  I had a real world tough MBA lesson over the first few years in business and I am still trying to fix many of the problems that those lessons taught me while still growing the company in this new market.  I split with my first partner in August of 2005.  As a part of the split I gave that partner about 40% of my revenue and roughly 40% of my work force.  I have been fighting for the past two years to recover the revenue with new clients and build a reputation in the commercial market.  We are now at a place where we have not only recovered but far exceeded the revenue from those first four years in busines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Regarding NLD, our services are primarily maintenance of commercial properties (60%), landscape installation and enhancements (30%) and irrigation service and installation (10%).  We have expanded in the past two years.  Our first new market was in Dallas in 2005. That division grew rapidly with mainly construction services employing about 40 people and generating roughly 3.5 million dollars in revenue its first year.  The branch manager that I brought in for the Dallas market had a different vision for the future of that branch and we split ways after 18 months.  It was a relatively difficult break up but taught me a great deal about rapid expansion with the wrong people and resources, something that I plan not to repea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ur next segway into a branch office came the same year in San Antonio. We currently have about 12 employees in this market and hope to gain more market share in the near future.  We then began in Houston in 2007 and we currently have about 20 employees full time in that market today.  I believe the Houston market will outgrow the main office in the next five years and we are very excited about the possibilities in this area given the size and needs in the area.  We will begin our fourth operating office in January of 2008 in Mission, Texas just south of McAllen.  We have a large multi-year contract beginning at the first of the new year with Hunt Development that will employee about 25 full time employees.  This too is another market that we feel we will have great opportunity to explore over the next five yea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velanddesig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8:15:00Z</dcterms:created>
  <dc:creator>bcollinsworth</dc:creator>
  <dc:description/>
  <cp:keywords/>
  <dc:language>en-US</dc:language>
  <cp:lastModifiedBy>HP Authorized Customer</cp:lastModifiedBy>
  <dcterms:modified xsi:type="dcterms:W3CDTF">2008-09-12T18:21:00Z</dcterms:modified>
  <cp:revision>4</cp:revision>
  <dc:subject/>
  <dc:title>Ben Collinsworth</dc:title>
</cp:coreProperties>
</file>